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BILANCIO DI PREVISIONE 2021</w:t>
      </w:r>
    </w:p>
    <w:p>
      <w:pPr>
        <w:pStyle w:val="Normale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VENTI E RICAVI 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3"/>
        <w:gridCol w:w="2649"/>
        <w:gridCol w:w="3479"/>
      </w:tblGrid>
      <w:tr>
        <w:trPr>
          <w:trHeight w:val="256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zione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2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ti per contributi da enti pubblic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00,0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800,00</w:t>
            </w:r>
          </w:p>
        </w:tc>
      </w:tr>
      <w:tr>
        <w:trPr>
          <w:trHeight w:val="256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enti per contributi da privat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777,19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15.300,00</w:t>
            </w:r>
          </w:p>
        </w:tc>
      </w:tr>
      <w:tr>
        <w:trPr>
          <w:trHeight w:val="27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ntributi progetti var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4.000,00</w:t>
            </w:r>
          </w:p>
        </w:tc>
      </w:tr>
      <w:tr>
        <w:trPr>
          <w:trHeight w:val="256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Quote associative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23,58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.900,00</w:t>
            </w:r>
          </w:p>
        </w:tc>
      </w:tr>
      <w:tr>
        <w:trPr>
          <w:trHeight w:val="256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enti finanziar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enti da raccolta fond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,0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500,00</w:t>
            </w:r>
          </w:p>
        </w:tc>
      </w:tr>
      <w:tr>
        <w:trPr>
          <w:trHeight w:val="256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tri ricav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</w:tr>
      <w:tr>
        <w:trPr>
          <w:trHeight w:val="27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PROVENTI E RICAVI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.603,00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.641,50</w:t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STI E ONERI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73"/>
        <w:gridCol w:w="2647"/>
        <w:gridCol w:w="3481"/>
      </w:tblGrid>
      <w:tr>
        <w:trPr>
          <w:trHeight w:val="25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scrizion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2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21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eri per organi statutari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5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200,00</w:t>
            </w:r>
          </w:p>
        </w:tc>
      </w:tr>
      <w:tr>
        <w:trPr>
          <w:trHeight w:val="25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eri per risorse uman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0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1.400,0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cremento TFR annu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150,00</w:t>
            </w:r>
          </w:p>
        </w:tc>
      </w:tr>
      <w:tr>
        <w:trPr>
          <w:trHeight w:val="25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per trasferimenti al Cons. Reg.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75,00</w:t>
            </w:r>
          </w:p>
        </w:tc>
      </w:tr>
      <w:tr>
        <w:trPr>
          <w:trHeight w:val="25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eri per attività accessori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50,0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neri di supporto general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475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.574,80</w:t>
            </w:r>
          </w:p>
        </w:tc>
      </w:tr>
      <w:tr>
        <w:trPr>
          <w:trHeight w:val="418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per attività di raccolta fondi, manifestazioni e altre attività di prevenzion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79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.500,0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sti per servizi professionali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.178,2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sti per manutenzioni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----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mm.ti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sti diversi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sti per imposte indirette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60,00</w:t>
            </w:r>
          </w:p>
        </w:tc>
      </w:tr>
      <w:tr>
        <w:trPr>
          <w:trHeight w:val="250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mposte reddito d'esercizio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1755</wp:posOffset>
                  </wp:positionV>
                  <wp:extent cx="2221865" cy="1196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250,0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COSTI E ONERI</w:t>
            </w:r>
          </w:p>
        </w:tc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2.603,00</w:t>
            </w:r>
          </w:p>
        </w:tc>
        <w:tc>
          <w:tcPr>
            <w:tcW w:w="3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7.641,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IL PRESIDENTE</w:t>
      </w:r>
    </w:p>
    <w:p>
      <w:pPr>
        <w:pStyle w:val="Normal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Daniele Maccagli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05100 Terni - Via Faustino, 22 - Tel. 0744/402119 - Fax 0744/46389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E-mail: uictr@uiciechi.it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Intesa San Paolo -  Filiale di Tern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ordinate bancarie Iban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  <w:u w:val="single"/>
                            </w:rPr>
                            <w:t>IT 31 L030 6914 4051 0000 0009 3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c postale n. 11955051  Codice Fiscale 80006010559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05100 Terni - Via Faustino, 22 - Tel. 0744/402119 - Fax 0744/463890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E-mail: uictr@uiciechi.it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>Intesa San Paolo -  Filiale di Tern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 xml:space="preserve">Coordinate bancarie Iban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  <w:u w:val="single"/>
                      </w:rPr>
                      <w:t>IT 31 L030 6914 4051 0000 0009 333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c postale n. 11955051  Codice Fiscale 80006010559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erni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3:00Z</dcterms:created>
  <dc:creator>Pergola</dc:creator>
  <dc:description/>
  <cp:keywords/>
  <dc:language>en-US</dc:language>
  <cp:lastModifiedBy>Admin</cp:lastModifiedBy>
  <cp:lastPrinted>2019-10-17T19:05:00Z</cp:lastPrinted>
  <dcterms:modified xsi:type="dcterms:W3CDTF">2020-10-13T08:28:00Z</dcterms:modified>
  <cp:revision>9</cp:revision>
  <dc:subject/>
  <dc:title>AMM CSL/fs</dc:title>
</cp:coreProperties>
</file>