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u w:val="single"/>
        </w:rPr>
        <w:t>RELAZIONE PROGRAMMATICA PER L’ANNO 2021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both"/>
        <w:rPr>
          <w:b/>
          <w:b/>
          <w:szCs w:val="24"/>
        </w:rPr>
      </w:pPr>
      <w:r>
        <w:rPr>
          <w:b/>
          <w:szCs w:val="24"/>
        </w:rPr>
        <w:t>Indice</w:t>
      </w:r>
    </w:p>
    <w:p>
      <w:pPr>
        <w:pStyle w:val="Normal"/>
        <w:jc w:val="both"/>
        <w:rPr>
          <w:bCs/>
          <w:color w:val="000000"/>
        </w:rPr>
      </w:pPr>
      <w:r>
        <w:rPr/>
        <w:tab/>
      </w:r>
      <w:r>
        <w:rPr>
          <w:color w:val="000000"/>
        </w:rPr>
        <w:t>Organizzazion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Finanziamenti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Conclusioni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rganizzazione</w:t>
      </w:r>
    </w:p>
    <w:p>
      <w:pPr>
        <w:pStyle w:val="Corpodeltesto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Fornire informazioni agli utenti in merito alle agevolazioni previste per la categoria e l’assistenza a tutti i non vedenti ed ipovedenti, che si rivolgono alla Sezione, per istruire le pratiche relative all’accertamento dell’invalidità civile e/o al riconoscimento della pensione/indennità. Portarli a conoscenza dell’iter burocratico delle stesse, continuando la collaborazione con il Patronato Anmil di Terni, che si è arricchita, già da qualche anno, anche della convenzione per il Caf. Si prevede inoltre di raggiungere una sempre maggiore autonomia organizzativa per quanto riguarda la compilazione e l’invio delle pratiche di patronato allo scopo di velocizzare e snellire l’inoltro delle pratiche stesse. </w:t>
      </w:r>
    </w:p>
    <w:p>
      <w:pPr>
        <w:pStyle w:val="Corpodeltesto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 l’anno 2021, dopo quanto accaduto nel 2020, non è semplice riuscire ad effettuare una relazione programmatica esattamente definita.</w:t>
      </w:r>
    </w:p>
    <w:p>
      <w:pPr>
        <w:pStyle w:val="Corpodeltesto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anto di seguito esposto potrebbe subire delle variazioni o dei riadattamenti nell’eventualità in cui l’emergenza sanitaria dovuta dal COVID-19 non rientri nella normalità.</w:t>
      </w:r>
    </w:p>
    <w:p>
      <w:pPr>
        <w:pStyle w:val="Corpodeltesto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anno 2020 è stato un anno molto difficile che ha visto la riduzione e revisione delle attività sezionali.</w:t>
      </w:r>
    </w:p>
    <w:p>
      <w:pPr>
        <w:pStyle w:val="Corpodeltesto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rcheremo, in base alle nostre possibilità, di garantire comunque tutti i servizi associativi nonche al loro miglioramento e, se costretti ci preoccuperemo di riadattarli alle situazioni di emergen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Incrementare le notizie sul sito web della Sezione, accessibile ai non vedenti, al fine di informare i visitatori sulle varie attività svolte a tutela della categoria e sulle attività svolte dalla sezione. Incrementare l’utilizzo dei social network, Utilizzare la mailing list, e incrementare l’utilizzo delle tecnologie allo scopo di ridurre i tempi per comunicazioni ai soci e la riduzione delle spes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Utilizzare una Sim per l’invio di SMS agli iscritti al fine di veicolare informazioni importanti da parte della Sezione.</w:t>
      </w:r>
    </w:p>
    <w:p>
      <w:pPr>
        <w:pStyle w:val="Corpodeltesto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Raggiungere con lettere i ciechi non iscritti all’Unione per informarli sull’attività della Sezione e sull’importanza di aderire al nostro  Sodalizio allo scopo di aumentare il numero dei soci. </w:t>
      </w:r>
    </w:p>
    <w:p>
      <w:pPr>
        <w:pStyle w:val="Corpodeltesto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Partecipare periodicamente a trasmissioni di emittenti locali ed effettuare campagne di informazione, con l’utilizzo di materiale pubblicitario, per promuovere i servizi di Patronato e l’assistenza fiscale del Caf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Collaborare con il Centro di Consulenza Tiflodidattica di Assisi, per coordinare l’attività di sostegno all’integrazione scolastica degli alunni ciechi, ipovedenti e ciechi pluriminora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Agevolare le attività del Comitato dei Genitori e del Comitato Giova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Organizzare corsi di autonomia e mobilità con l’Irifor Regionale e l’Azienda USL per il recupero dei ciechi anziani e per coloro che devono utilizzare il cane gui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Organizzare eventi sporti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upportare la squadra di baseball regionale.</w:t>
      </w:r>
    </w:p>
    <w:p>
      <w:pPr>
        <w:pStyle w:val="Normal"/>
        <w:jc w:val="both"/>
        <w:rPr/>
      </w:pPr>
      <w:r>
        <w:rPr>
          <w:color w:val="000000"/>
        </w:rPr>
        <w:t>- Promuovere rapporti con gli enti locali come associazioni, Proloco, rotary e Lions club.</w:t>
      </w:r>
    </w:p>
    <w:p>
      <w:pPr>
        <w:pStyle w:val="Normal"/>
        <w:jc w:val="both"/>
        <w:rPr/>
      </w:pPr>
      <w:r>
        <w:rPr>
          <w:color w:val="000000"/>
        </w:rPr>
        <w:t>- Organizzare eventi dedicati alla prevenzione delle malattie oculari in collaborazione con la IAPB con particolare attenzione ai Bambi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Continuare la collaborazione con la Commissione Medica dell’Azienda Usl di Terni e con la -Commissione dell’Inps a sostegno delle corrette procedure e seguire con attenzione le visite di verifica effettuate dalla sede Inp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romuovere il recupero di giovani ed adulti, sia non vedenti che ipovedenti, con la frequenza di corsi professionali o stage per il successivo inserimento nel mondo del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Celebrare la Giornata Nazionale del Braille (21/02) con una conferenza/manifestazione.</w:t>
      </w:r>
    </w:p>
    <w:p>
      <w:pPr>
        <w:pStyle w:val="Normal"/>
        <w:jc w:val="both"/>
        <w:rPr/>
      </w:pPr>
      <w:r>
        <w:rPr>
          <w:color w:val="000000"/>
        </w:rPr>
        <w:t>-Convocare la prima Assemblea Ordinaria dei Soci entro il 30 aprile 2021 per approvare il Conto Consuntivo e la Relazione Morale 2020, e la seconda Assemblea Ordinaria entro il 30 Novembre 2021 per approvare il Bilancio Preventivo e la Relazione Programmatica per l’esercizio 202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Organizzare iniziative e manifestazioni in collaborazione con la Sezione Italiana dell’Agenzia Internazionale per la Prevenzione della Cec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artecipare al progetto della IAPB per la prevenzione delle patologie visive nelle scuo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rganizzare iniziative ed incontri per le visite oculistiche e/o ortottiche gratui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Organizzare attività e manifestazioni a scopo di raccolta fond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Valorizzare il territorio della Provincia di Terni allo scopo di rendere sempre più accessibile ai non vedenti i luoghi turistici e le attrazioni site sul territorio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Organizzare una gita sociale a scopo culturale e ricreativo al fine di favorire l’aggregazione fra i partecipan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Celebrare la Giornata Nazionale del Cieco in occasione della festa di Santa Lucia (13 dicembre),con la celebrazione della Santa Messa e con l’organizzazione di manifestazio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viluppare il progetto “si mangia anche con le mani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rogare il servizio del libro parla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erogare il servizio di accompagnamento a piedi per il centro città e il servizio di accompagnamento in auto con il rinnovo della convenzione con l’associazione CASSIOPE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effettuare una campagna dedicata all’aumenti dei soci sostenitori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both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Finanziamenti</w:t>
      </w:r>
    </w:p>
    <w:p>
      <w:pPr>
        <w:pStyle w:val="Corpodeltesto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crementare l’attività di Patronato e del Caf in collaborazione con l’Anmil.</w:t>
      </w:r>
    </w:p>
    <w:p>
      <w:pPr>
        <w:pStyle w:val="Corpodeltesto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tecipare a bandi per la concessione di contribut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Effettuare la campagna pubblicitaria per il 5 per mill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Effettuare raccolta fondi mediante l’organizzazione di varie attività dedicate alla prevenzi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Organizzare una lotteria sezional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Organizzare una raccolta fondi natalizia mediante la distribuzione di cioccolata o altri ben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Organizzazione di eventi (cene al buio e manifestazioni) al fine di raccogliere fond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Organizzare una cena solidal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Organizzare una campagna dedicata ai soci sostenitor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Organizzare la campagna di prevenzione “occhio ai bambini”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sviluppare il progetto “si mangia anche con le mani”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both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Conclusioni</w:t>
      </w:r>
    </w:p>
    <w:p>
      <w:pPr>
        <w:pStyle w:val="Corpodeltesto2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3290</wp:posOffset>
            </wp:positionH>
            <wp:positionV relativeFrom="paragraph">
              <wp:posOffset>963930</wp:posOffset>
            </wp:positionV>
            <wp:extent cx="24669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 xml:space="preserve">Nella Relazione Programmatica 2021 il  Consiglio Provinciale si impone di continuare la sua opera di tutela dei non vedenti e ipovedenti al fine di garantire la loro completa integrazione sociale, sensibilizzando l’opinione pubblica alle problematiche della categoria.  Altresì ritiene importante mantenere i servizi offerti agli utenti, con competenza e costanza, in tanti anni di attività sul territorio. Il Consiglio ritiene indispensabile il coinvolgimento  delle istituzioni locali e della cittadinanza, al fine di favorire un concreto sostegno finanziario alle attività sezionali, allo scopo unico di non vanificare tutti gli sforzi fatti e i risultati ottenuti in questi anni. </w:t>
      </w:r>
    </w:p>
    <w:p>
      <w:pPr>
        <w:pStyle w:val="Corpodeltesto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ine, i Dirigenti fanno appello a tutti gli iscritti perché siano di supporto e, se possibile, collaborino per attuare il predetto programma.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PRESIDENTE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/>
      </w:pPr>
      <w:r>
        <w:rPr/>
        <w:tab/>
        <w:tab/>
        <w:tab/>
        <w:tab/>
        <w:tab/>
        <w:tab/>
        <w:t xml:space="preserve">          (</w:t>
      </w:r>
      <w:r>
        <w:rPr>
          <w:b/>
          <w:bCs/>
        </w:rPr>
        <w:t>Daniele Maccaglia</w:t>
      </w:r>
      <w:r>
        <w:rPr/>
        <w:t>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05100 Terni - Via Faustino, 22 - Tel. 0744/402119 - Fax 0744/46389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E-mail: uictr@uiciechi.it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Intesa San Paolo -  Filiale di Tern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Coordinate bancarie Iban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-2"/>
                              <w:sz w:val="14"/>
                              <w:szCs w:val="14"/>
                              <w:u w:val="single"/>
                            </w:rPr>
                            <w:t>IT 31 L030 6914 4051 0000 0009 33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c postale n. 11955051  Codice Fiscale 80006010559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4"/>
                        <w:szCs w:val="14"/>
                      </w:rPr>
                      <w:t>05100 Terni - Via Faustino, 22 - Tel. 0744/402119 - Fax 0744/463890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4"/>
                        <w:szCs w:val="14"/>
                      </w:rPr>
                      <w:t>E-mail: uictr@uiciechi.it</w:t>
                    </w:r>
                    <w:r>
                      <w:rPr>
                        <w:rFonts w:cs="Arial" w:ascii="Arial" w:hAnsi="Arial"/>
                        <w:color w:val="333333"/>
                        <w:spacing w:val="-2"/>
                        <w:sz w:val="14"/>
                        <w:szCs w:val="14"/>
                      </w:rPr>
                      <w:t>.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pacing w:val="-2"/>
                        <w:sz w:val="14"/>
                        <w:szCs w:val="14"/>
                      </w:rPr>
                      <w:t>Intesa San Paolo -  Filiale di Tern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pacing w:val="-2"/>
                        <w:sz w:val="14"/>
                        <w:szCs w:val="14"/>
                      </w:rPr>
                      <w:t xml:space="preserve">Coordinate bancarie Iban: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pacing w:val="-2"/>
                        <w:sz w:val="14"/>
                        <w:szCs w:val="14"/>
                        <w:u w:val="single"/>
                      </w:rPr>
                      <w:t>IT 31 L030 6914 4051 0000 0009 333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c postale n. 11955051  Codice Fiscale 80006010559.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  <w:szCs w:val="14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Terni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9:00Z</dcterms:created>
  <dc:creator>Pergola</dc:creator>
  <dc:description/>
  <cp:keywords/>
  <dc:language>en-US</dc:language>
  <cp:lastModifiedBy>Admin</cp:lastModifiedBy>
  <cp:lastPrinted>2019-10-11T10:02:00Z</cp:lastPrinted>
  <dcterms:modified xsi:type="dcterms:W3CDTF">2020-10-26T07:31:00Z</dcterms:modified>
  <cp:revision>18</cp:revision>
  <dc:subject/>
  <dc:title>AMM CSL/fs</dc:title>
</cp:coreProperties>
</file>