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/>
        <w:rPr/>
      </w:pPr>
      <w:r>
        <w:rPr>
          <w:b/>
          <w:bCs/>
          <w:sz w:val="22"/>
          <w:szCs w:val="22"/>
        </w:rPr>
        <w:t>RELAZIONE MORALE DELLA SEZIONE PROVINCIALE DI TERNI DELL’UNIONE ITALIANA DEI CIECHI E DEGLI IPOVENTI PER L’ANNO 2020 –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ab/>
        <w:t>Nel corso dell’anno 2020 l’attività della Sezione Provinciale, è stata messa a dura prova dall’epidemia che ha colpito la nostra Nazione, tuttavia come nell'anno precedente ha cercato di garantire tutti i servizi, le attività e l’assistenza e convertendo le proprie attività in questo momento difficile.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CONSISTENZA NUMERICA DEI SOCI –     </w:t>
      </w:r>
    </w:p>
    <w:p>
      <w:pPr>
        <w:pStyle w:val="Corpodeltesto2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Al 31 dicembre 2020 il numero dei soci effettivi della Sezione era di 153 di cui 13 risultano essere morosi. Nel corso dell’anno risultano deceduti 5 iscritti. I nuovi soci sono stati 10.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TTIVITA’ PROMOZIONALE ED ORGANIZZATIVA –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5 per mille destinato alle Onlus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-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Il Governo ha riconfermato l’istituzione del 5 per mille in favore delle Onlus.  La sezione  ha effettuato, come tutti gli anni, una campagna di informazione e di sensibilizzazione alla quale hanno partecipato attivamente i Consiglieri e alcuni Soci. Quest'anno numerosi sono stati coloro che hanno sottoscritto il 5 x mille. 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Finanziamento della Sezione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–</w:t>
      </w:r>
    </w:p>
    <w:p>
      <w:pPr>
        <w:pStyle w:val="Corpodeltesto2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Nel corso dell’anno sono state presentate le seguenti documentazioni:</w:t>
      </w:r>
    </w:p>
    <w:p>
      <w:pPr>
        <w:pStyle w:val="Corpodeltesto2"/>
        <w:numPr>
          <w:ilvl w:val="0"/>
          <w:numId w:val="2"/>
        </w:numPr>
        <w:suppressAutoHyphens w:val="true"/>
        <w:spacing w:lineRule="atLeast" w:line="200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Piano di attività e resoconto alla Regione dell’Umbria ai sensi della L.R. N° 3/1984;</w:t>
      </w:r>
    </w:p>
    <w:p>
      <w:pPr>
        <w:pStyle w:val="Corpodeltesto2"/>
        <w:numPr>
          <w:ilvl w:val="0"/>
          <w:numId w:val="2"/>
        </w:numPr>
        <w:suppressAutoHyphens w:val="true"/>
        <w:spacing w:lineRule="atLeast" w:line="20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-Partecipazione al bando della Fondazione Carit;</w:t>
      </w:r>
    </w:p>
    <w:p>
      <w:pPr>
        <w:pStyle w:val="Corpodeltesto2"/>
        <w:numPr>
          <w:ilvl w:val="0"/>
          <w:numId w:val="2"/>
        </w:numPr>
        <w:suppressAutoHyphens w:val="true"/>
        <w:spacing w:lineRule="atLeast" w:line="200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Partecipazione al fondo di solidarietà;</w:t>
      </w:r>
    </w:p>
    <w:p>
      <w:pPr>
        <w:pStyle w:val="Corpodeltesto2"/>
        <w:numPr>
          <w:ilvl w:val="0"/>
          <w:numId w:val="2"/>
        </w:numPr>
        <w:suppressAutoHyphens w:val="true"/>
        <w:spacing w:lineRule="atLeast" w:line="200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artecipazione al libro parlato;</w:t>
      </w:r>
    </w:p>
    <w:p>
      <w:pPr>
        <w:pStyle w:val="Corpodeltesto2"/>
        <w:numPr>
          <w:ilvl w:val="0"/>
          <w:numId w:val="2"/>
        </w:numPr>
        <w:suppressAutoHyphens w:val="true"/>
        <w:spacing w:lineRule="atLeast" w:line="200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artecipazione ai bandi IAPB;</w:t>
      </w:r>
    </w:p>
    <w:p>
      <w:pPr>
        <w:pStyle w:val="Corpodeltesto2"/>
        <w:numPr>
          <w:ilvl w:val="0"/>
          <w:numId w:val="2"/>
        </w:numPr>
        <w:suppressAutoHyphens w:val="true"/>
        <w:spacing w:lineRule="atLeast" w:line="200"/>
        <w:ind w:left="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ttività promozionali, di prevenzione e associative –</w:t>
      </w:r>
    </w:p>
    <w:p>
      <w:pPr>
        <w:pStyle w:val="Corpodeltesto2"/>
        <w:suppressAutoHyphens w:val="true"/>
        <w:spacing w:lineRule="atLeast" w:line="200"/>
        <w:ind w:firstLine="708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A causa dell’epidemia da COVID 19, quasi tutte le attività programmate nell’anno volte all’informazione, alla prevenzione e associative sono state sospese.</w:t>
      </w:r>
    </w:p>
    <w:p>
      <w:pPr>
        <w:pStyle w:val="Corpodeltesto2"/>
        <w:suppressAutoHyphens w:val="true"/>
        <w:spacing w:lineRule="atLeast" w:line="20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Durante il periodo estivo, in collaborazione con la IAPB, ottemperando a tutte le normative vigenti, abbiamo effettuato un’attività di distribuzione di materiali informativi in alcuni paesi della Provincia di terni per il progetto “la prevenzione non va in vacanza”</w:t>
      </w:r>
    </w:p>
    <w:p>
      <w:pPr>
        <w:pStyle w:val="Corpodeltesto2"/>
        <w:suppressAutoHyphens w:val="true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Si sono tenute esclusivamente due tombolate attraverso la piattaforma ZOOM durante il periodo natalizio che hanno riscontrato molto successo.</w:t>
      </w:r>
    </w:p>
    <w:p>
      <w:pPr>
        <w:pStyle w:val="Corpodeltesto2"/>
        <w:suppressAutoHyphens w:val="true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SERVIZI RESI - </w:t>
      </w:r>
    </w:p>
    <w:p>
      <w:pPr>
        <w:pStyle w:val="Corpodeltesto2"/>
        <w:suppressAutoHyphens w:val="true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Attività di patronato e CAF a soci e non soci;</w:t>
      </w:r>
    </w:p>
    <w:p>
      <w:pPr>
        <w:pStyle w:val="Corpodeltesto2"/>
        <w:suppressAutoHyphens w:val="true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libro parlato;</w:t>
      </w:r>
    </w:p>
    <w:p>
      <w:pPr>
        <w:pStyle w:val="Corpodeltesto2"/>
        <w:suppressAutoHyphens w:val="true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isbrigo di ogni pratica amministrativa e burocratica;</w:t>
      </w:r>
    </w:p>
    <w:p>
      <w:pPr>
        <w:pStyle w:val="Corpodeltesto2"/>
        <w:suppressAutoHyphens w:val="true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pratiche di concessione degli ausili tiflotecnici e tiflodidattici;</w:t>
      </w:r>
    </w:p>
    <w:p>
      <w:pPr>
        <w:pStyle w:val="Corpodeltesto2"/>
        <w:suppressAutoHyphens w:val="true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inserimento lavorativo;</w:t>
      </w:r>
    </w:p>
    <w:p>
      <w:pPr>
        <w:pStyle w:val="Corpodeltesto2"/>
        <w:suppressAutoHyphens w:val="true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sportello di ascolto emergenza COVID-19;</w:t>
      </w:r>
    </w:p>
    <w:p>
      <w:pPr>
        <w:pStyle w:val="Corpodeltesto2"/>
        <w:suppressAutoHyphens w:val="true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distribuzione di dispositivi di protezione per l’emergenza COVID-19;</w:t>
      </w:r>
    </w:p>
    <w:p>
      <w:pPr>
        <w:pStyle w:val="Corpodeltesto2"/>
        <w:suppressAutoHyphens w:val="true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- attività di sostegno morale ai soci durante il periodo di emergenza;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ATTIVITA' ISTITUZIONALI – </w:t>
      </w:r>
    </w:p>
    <w:p>
      <w:pPr>
        <w:pStyle w:val="Corpodeltesto2"/>
        <w:spacing w:lineRule="atLeast" w:line="200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Incontri Istituzionali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</w:p>
    <w:p>
      <w:pPr>
        <w:pStyle w:val="Corpodeltesto2"/>
        <w:suppressAutoHyphens w:val="true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Durante l’anno 2020 si sono tenuti vari incontri telefonici e su piattaforme con il Responsabile del Centro per l’Impiego Dott. Francese ai fini dell’avviamento al lavoro.</w:t>
      </w:r>
    </w:p>
    <w:p>
      <w:pPr>
        <w:pStyle w:val="Corpodeltesto2"/>
        <w:shd w:fill="FFFFFF" w:val="clear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>Si sono tenuti vari incontri on-line con le istituzioni politiche allo scopo di affrontare temi di criticità;</w:t>
      </w:r>
    </w:p>
    <w:p>
      <w:pPr>
        <w:pStyle w:val="Corpodeltesto2"/>
        <w:shd w:fill="FFFFFF" w:val="clear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Durante l’anno 2020, abbiamo avviato la procedura per il collocamento di due centralinista non vedenti di cui uno è stato avviato presso l’archivio di Stato di Terni.</w:t>
      </w:r>
    </w:p>
    <w:p>
      <w:pPr>
        <w:pStyle w:val="Corpodeltesto2"/>
        <w:shd w:fill="FFFFFF" w:val="clear"/>
        <w:spacing w:lineRule="atLeast" w:line="200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b/>
          <w:bCs/>
          <w:color w:val="000000"/>
          <w:sz w:val="22"/>
          <w:szCs w:val="22"/>
          <w:u w:val="single"/>
        </w:rPr>
        <w:t>Attività social -</w:t>
      </w:r>
    </w:p>
    <w:p>
      <w:pPr>
        <w:pStyle w:val="Corpodeltesto2"/>
        <w:shd w:fill="FFFFFF" w:val="clear"/>
        <w:spacing w:lineRule="atLeast" w:line="200"/>
        <w:ind w:firstLine="709"/>
        <w:jc w:val="both"/>
        <w:rPr/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>Nell’anno 2020 la sezione si è impegnata nella divulgazione di tutte le attività attraversi i canali dei social network. Soprattutto attraverso la pagina facebook e il profilo facebbok di cui si è dotata nel 2017.</w:t>
      </w:r>
    </w:p>
    <w:p>
      <w:pPr>
        <w:pStyle w:val="Corpodeltesto2"/>
        <w:shd w:fill="FFFFFF" w:val="clear"/>
        <w:spacing w:lineRule="atLeast" w:line="200"/>
        <w:ind w:firstLine="709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>Nell’anno 2018 la sezione si è dotata di un profilo instagram “uicterni”, vi invitiamo tutti a seguire i nostri profili per rimanere aggiornati sulle nostre attività;</w:t>
      </w:r>
    </w:p>
    <w:p>
      <w:pPr>
        <w:pStyle w:val="Corpodeltesto2"/>
        <w:shd w:fill="FFFFFF" w:val="clear"/>
        <w:spacing w:lineRule="atLeast" w:line="200"/>
        <w:ind w:firstLine="709"/>
        <w:jc w:val="both"/>
        <w:rPr>
          <w:rFonts w:ascii="Times New Roman" w:hAnsi="Times New Roman" w:eastAsia="Cambria" w:cs="Times New Roman"/>
          <w:color w:val="000000"/>
          <w:sz w:val="22"/>
          <w:szCs w:val="22"/>
        </w:rPr>
      </w:pPr>
      <w:r>
        <w:rPr>
          <w:rFonts w:eastAsia="Cambria" w:cs="Times New Roman" w:ascii="Times New Roman" w:hAnsi="Times New Roman"/>
          <w:color w:val="000000"/>
          <w:sz w:val="22"/>
          <w:szCs w:val="22"/>
        </w:rPr>
        <w:t xml:space="preserve">Nell’anno 2019 la sezione si è dotata di un nuovo sito istituzionale accessibile: </w:t>
      </w:r>
      <w:hyperlink r:id="rId2">
        <w:r>
          <w:rPr>
            <w:rStyle w:val="InternetLink"/>
            <w:rFonts w:eastAsia="Cambria" w:cs="Times New Roman" w:ascii="Times New Roman" w:hAnsi="Times New Roman"/>
            <w:sz w:val="22"/>
            <w:szCs w:val="22"/>
          </w:rPr>
          <w:t>www.uiciterni.it</w:t>
        </w:r>
      </w:hyperlink>
      <w:r>
        <w:rPr>
          <w:rFonts w:eastAsia="Cambria" w:cs="Times New Roman" w:ascii="Times New Roman" w:hAnsi="Times New Roman"/>
          <w:color w:val="000000"/>
          <w:sz w:val="22"/>
          <w:szCs w:val="22"/>
        </w:rPr>
        <w:t xml:space="preserve"> che viene costantemente aggiornato dal nostro dipendente.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 xml:space="preserve">ASSISTENZA AI SOCI – 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La preziosa assistenza ai soci e la collaborazione con il  Patronato Anmil hanno portato all'ottenimento di ottimi risultati. la Sezione ha potuto effettuare l'invio telematico non solo delle domande per il riconoscimento della cecità e dell'invalidità civile, ma anche per pratiche di vario genere. Infatti, il servizio non è rivolto soltanto ai soci, ma anche ai familiari e a quanti vogliano usufruirne. Come di consueto, ne ha seguito l’iter presso le competenti Commissioni Mediche dell’Azienda U.S.L. e dell'Inps di Terni. </w:t>
      </w:r>
    </w:p>
    <w:p>
      <w:pPr>
        <w:pStyle w:val="Corpodeltesto2"/>
        <w:spacing w:lineRule="atLeast" w:line="200"/>
        <w:ind w:firstLine="708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’ufficio, come sempre, è stato a disposizione dei non vedenti ed ipovedenti della Provincia per informazioni di vario genere, quali: pensionistica, richiesta di materiale tiflo-tecnico, rilascio di tessere ferroviarie, agevolazioni fiscali, istruzione, nonché per la formazione e il collocamento al lavoro.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CENTRO IPOVISIONE-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2"/>
          <w:szCs w:val="22"/>
        </w:rPr>
        <w:t>A partire dall’anno 2020, grazie al sostegno e all’impegno di una nostra socia, il centro ipovisione di Terni ha ripreso a funzionare. È pertanto possibile, tramite prenotazione, recarsi al centro per la prova degli ausili tiflotecnici disponibili.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ASSEMBLEA SOCI-</w:t>
      </w:r>
    </w:p>
    <w:p>
      <w:pPr>
        <w:pStyle w:val="Corpodeltesto2"/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 xml:space="preserve">Il giorno 27 Giugno 2020 in seconda convocazione, si sono tenuti i lavori dell’Assemblea Ordinaria dei Soci dell’UICI presso la sala messa a disposizione dall’hotel De paris” nel rispetto della normativa vigente volta al contrasto della diffusione epidemiologica COVID-19. Il Presidente Adoriano Corradetti  ha fatto dare lettura e messo al voto i documenti previsti nell’ordine del giorno: Relazione Morale 2019, Verbale dei Sindaci Revisori che riassume il conto consuntivo 2019. I documenti esaminati vengono approvati. 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uccessivamente si sono tenute le elezioni del nuovo Consiglio di amministrazione. 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La seconda assemblea dei soci non si è tenuta a causa dell’emergenza sanitaria.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u w:val="single"/>
        </w:rPr>
        <w:t>CONCLUSIONI –</w:t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08985</wp:posOffset>
            </wp:positionH>
            <wp:positionV relativeFrom="paragraph">
              <wp:posOffset>849630</wp:posOffset>
            </wp:positionV>
            <wp:extent cx="2286000" cy="1227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2"/>
          <w:szCs w:val="22"/>
        </w:rPr>
        <w:tab/>
        <w:t>Il  Consiglio si è trovato ad affrontare  e risolvere molti problemi di natura economica, dovuti alla carenza di fondi e alle sempre più esigue donazioni a cui si è aggiunto problema della diffusione del COVID-19. Tuttavia, grazie al grande impegno del Consiglio e dei soci, siamo riusciti ad ottenere un risultato economico importante. Ciò non significa che adesso abbiamo raggiunto l’autosufficienza anzi, si prevede un 2021 molto diffiicle. A Tal proposito è fondamentale l’impegno di tutti per il sostegno della sezione e per la realizzazione di tutti i nostri progetti.</w:t>
        <w:tab/>
      </w:r>
    </w:p>
    <w:p>
      <w:pPr>
        <w:pStyle w:val="Corpodeltesto2"/>
        <w:spacing w:lineRule="atLeast" w:line="20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rpodeltesto2"/>
        <w:spacing w:lineRule="atLeast" w:line="200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Corpodeltesto2"/>
        <w:spacing w:lineRule="atLeast" w:line="200"/>
        <w:jc w:val="both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IL PRESIDENTE</w:t>
        <w:tab/>
        <w:tab/>
        <w:tab/>
        <w:tab/>
        <w:tab/>
        <w:tab/>
        <w:tab/>
        <w:tab/>
        <w:tab/>
        <w:tab/>
        <w:tab/>
        <w:t xml:space="preserve">             (</w:t>
      </w:r>
      <w:r>
        <w:rPr>
          <w:b/>
          <w:bCs/>
          <w:sz w:val="22"/>
        </w:rPr>
        <w:t>Daniele Maccaglia</w:t>
      </w:r>
      <w:r>
        <w:rPr>
          <w:sz w:val="22"/>
        </w:rPr>
        <w:t>)</w:t>
      </w:r>
    </w:p>
    <w:p>
      <w:pPr>
        <w:pStyle w:val="Corpodeltesto2"/>
        <w:spacing w:lineRule="atLeast" w:line="2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425" w:right="425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</wp:posOffset>
              </wp:positionH>
              <wp:positionV relativeFrom="paragraph">
                <wp:posOffset>-574675</wp:posOffset>
              </wp:positionV>
              <wp:extent cx="6480175" cy="0"/>
              <wp:effectExtent l="0" t="6350" r="635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8pt,-45.25pt" to="512pt,-45.2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530225</wp:posOffset>
              </wp:positionV>
              <wp:extent cx="6649720" cy="70675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9720" cy="706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05100 Terni - Via Faustini, 22 - Tel. 0744/402119 - Fax 0744/463890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33333"/>
                              <w:sz w:val="14"/>
                              <w:szCs w:val="14"/>
                            </w:rPr>
                            <w:t>E-mail: uictr@uici.it</w:t>
                          </w:r>
                          <w:r>
                            <w:rPr>
                              <w:rFonts w:cs="Arial" w:ascii="Arial" w:hAnsi="Arial"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Intesa San Paolo -  Filiale di Tern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 xml:space="preserve">Coordinate bancarie Iban: </w:t>
                          </w:r>
                          <w:r>
                            <w:rPr>
                              <w:rFonts w:cs="Arial" w:ascii="Arial" w:hAnsi="Arial"/>
                              <w:b/>
                              <w:color w:val="333333"/>
                              <w:spacing w:val="-2"/>
                              <w:sz w:val="14"/>
                              <w:szCs w:val="14"/>
                              <w:u w:val="single"/>
                            </w:rPr>
                            <w:t>IT 31 L030 6914 4051 0000 0009 333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/c postale n. 11955051  Codice Fiscale 80006010559.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3"/>
                              <w:szCs w:val="14"/>
                            </w:rPr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rFonts w:ascii="Optima" w:hAnsi="Optima" w:cs="Arial"/>
                              <w:b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pPr>
                          <w:r>
                            <w:rPr>
                              <w:rFonts w:cs="Arial" w:ascii="Optima" w:hAnsi="Optima"/>
                              <w:b/>
                              <w:bCs/>
                              <w:color w:val="333333"/>
                              <w:spacing w:val="-2"/>
                              <w:sz w:val="13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6pt;height:55.65pt;mso-wrap-distance-left:9.05pt;mso-wrap-distance-right:9.05pt;mso-wrap-distance-top:0pt;mso-wrap-distance-bottom:0pt;margin-top:-41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4"/>
                        <w:szCs w:val="14"/>
                      </w:rPr>
                      <w:t>05100 Terni - Via Faustini, 22 - Tel. 0744/402119 - Fax 0744/463890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333333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333333"/>
                        <w:sz w:val="14"/>
                        <w:szCs w:val="14"/>
                      </w:rPr>
                      <w:t>E-mail: uictr@uici.it</w:t>
                    </w:r>
                    <w:r>
                      <w:rPr>
                        <w:rFonts w:cs="Arial" w:ascii="Arial" w:hAnsi="Arial"/>
                        <w:color w:val="333333"/>
                        <w:spacing w:val="-2"/>
                        <w:sz w:val="14"/>
                        <w:szCs w:val="14"/>
                      </w:rPr>
                      <w:t>.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b/>
                        <w:b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</w:rPr>
                      <w:t>Intesa San Paolo -  Filiale di Terni</w:t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</w:rPr>
                      <w:t xml:space="preserve">Coordinate bancarie Iban: </w:t>
                    </w:r>
                    <w:r>
                      <w:rPr>
                        <w:rFonts w:cs="Arial" w:ascii="Arial" w:hAnsi="Arial"/>
                        <w:b/>
                        <w:color w:val="333333"/>
                        <w:spacing w:val="-2"/>
                        <w:sz w:val="14"/>
                        <w:szCs w:val="14"/>
                        <w:u w:val="single"/>
                      </w:rPr>
                      <w:t>IT 31 L030 6914 4051 0000 0009 333</w:t>
                    </w:r>
                  </w:p>
                  <w:p>
                    <w:pPr>
                      <w:pStyle w:val="Footer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/c postale n. 11955051  Codice Fiscale 80006010559.</w:t>
                    </w:r>
                  </w:p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3"/>
                        <w:szCs w:val="14"/>
                      </w:rPr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rFonts w:ascii="Optima" w:hAnsi="Optima" w:cs="Arial"/>
                        <w:b/>
                        <w:b/>
                        <w:bCs/>
                        <w:color w:val="333333"/>
                        <w:spacing w:val="-2"/>
                        <w:sz w:val="13"/>
                      </w:rPr>
                    </w:pPr>
                    <w:r>
                      <w:rPr>
                        <w:rFonts w:cs="Arial" w:ascii="Optima" w:hAnsi="Optima"/>
                        <w:b/>
                        <w:bCs/>
                        <w:color w:val="333333"/>
                        <w:spacing w:val="-2"/>
                        <w:sz w:val="13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  <w:p>
    <w:pPr>
      <w:pStyle w:val="Footer"/>
      <w:jc w:val="center"/>
      <w:rPr>
        <w:b/>
        <w:b/>
        <w:bCs/>
        <w:color w:val="333333"/>
        <w:sz w:val="18"/>
      </w:rPr>
    </w:pPr>
    <w:r>
      <w:rPr>
        <w:b/>
        <w:bCs/>
        <w:color w:val="333333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46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2192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333333"/>
        <w:sz w:val="32"/>
      </w:rPr>
      <w:t xml:space="preserve"> </w:t>
    </w:r>
    <w:r>
      <w:rPr>
        <w:b/>
        <w:bCs/>
        <w:color w:val="333333"/>
        <w:sz w:val="32"/>
      </w:rPr>
      <w:t xml:space="preserve">Unione Italiana dei Ciechi e degli Ipovedenti 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color w:val="333333"/>
        <w:sz w:val="32"/>
      </w:rPr>
      <w:t xml:space="preserve"> </w:t>
    </w: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spacing w:lineRule="exact" w:line="400"/>
      <w:jc w:val="center"/>
      <w:rPr>
        <w:color w:val="333333"/>
        <w:sz w:val="28"/>
        <w:szCs w:val="28"/>
      </w:rPr>
    </w:pPr>
    <w:r>
      <w:rPr>
        <w:color w:val="333333"/>
        <w:sz w:val="28"/>
        <w:szCs w:val="28"/>
      </w:rPr>
      <w:t>Sezione Territoriale di Terni</w:t>
    </w:r>
  </w:p>
  <w:p>
    <w:pPr>
      <w:pStyle w:val="Header"/>
      <w:rPr>
        <w:i/>
        <w:i/>
        <w:iCs/>
        <w:color w:val="333333"/>
        <w:sz w:val="26"/>
        <w:szCs w:val="28"/>
        <w:lang w:val="en-US" w:eastAsia="en-US"/>
      </w:rPr>
    </w:pPr>
    <w:r>
      <w:rPr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657352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517.55pt,9.35pt" stroked="t" o:allowincell="f" style="position:absolute">
              <v:stroke color="#0066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"/>
        <w:sz w:val="2"/>
        <w:szCs w:val="2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rebuchet MS"/>
      <w:position w:val="0"/>
      <w:sz w:val="2"/>
      <w:sz w:val="2"/>
      <w:szCs w:val="2"/>
      <w:vertAlign w:val="baseline"/>
      <w:lang w:val="it-IT"/>
    </w:rPr>
  </w:style>
  <w:style w:type="character" w:styleId="WW8Num2z0">
    <w:name w:val="WW8Num2z0"/>
    <w:qFormat/>
    <w:rPr>
      <w:rFonts w:ascii="Symbol" w:hAnsi="Symbol" w:cs="Trebuchet MS"/>
      <w:position w:val="0"/>
      <w:sz w:val="2"/>
      <w:sz w:val="2"/>
      <w:szCs w:val="2"/>
      <w:vertAlign w:val="baseline"/>
      <w:lang w:val="it-IT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xtexposedshow">
    <w:name w:val="text_exposed_show"/>
    <w:qFormat/>
    <w:rPr/>
  </w:style>
  <w:style w:type="character" w:styleId="Ezo">
    <w:name w:val="_ez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citerni.it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11:00Z</dcterms:created>
  <dc:creator>Pergola</dc:creator>
  <dc:description/>
  <cp:keywords/>
  <dc:language>en-US</dc:language>
  <cp:lastModifiedBy>Admin</cp:lastModifiedBy>
  <cp:lastPrinted>2021-03-12T10:50:00Z</cp:lastPrinted>
  <dcterms:modified xsi:type="dcterms:W3CDTF">2021-03-12T09:51:00Z</dcterms:modified>
  <cp:revision>52</cp:revision>
  <dc:subject/>
  <dc:title>AMM CSL/fs</dc:title>
</cp:coreProperties>
</file>