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1416" w:hanging="0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b/>
          <w:bCs/>
          <w:szCs w:val="27"/>
          <w:u w:val="single"/>
        </w:rPr>
        <w:t>SCHEMA RIEPILOGATIVO BILANCIO CONSUNTIVO 2020</w:t>
      </w:r>
    </w:p>
    <w:p>
      <w:pPr>
        <w:pStyle w:val="NormaleWeb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spacing w:lineRule="auto" w:line="360"/>
        <w:ind w:left="425" w:right="425" w:hanging="0"/>
        <w:jc w:val="center"/>
        <w:rPr/>
      </w:pPr>
      <w:r>
        <w:rPr/>
        <w:t>STATO PATRIMONIALE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691"/>
        <w:gridCol w:w="3554"/>
        <w:gridCol w:w="1523"/>
      </w:tblGrid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SSIVITA’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ZZ. MATERI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6,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. DOT. INIZI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61,2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ZZ. FINANZIAR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29,5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O P. A NUOV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7,8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8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RISER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,5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I BANCARI E POSTA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49,8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TF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8,6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AMM.TI BENI MATERIA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7,1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I V/FORNITO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2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DEBI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,7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I V/ERAR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I V/INP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I V/DIPENDEN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6,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TTIVITA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56,4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ASSIVITA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01,1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VANZO D’ESERCIZ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155,3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 PAREGG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56,47</w:t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183515</wp:posOffset>
                </wp:positionV>
                <wp:extent cx="6048375" cy="3590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CONTO ECONOMICO</w:t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  <w:gridCol w:w="3554"/>
        <w:gridCol w:w="1523"/>
      </w:tblGrid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ICAV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STATUTAR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 ENTI PUBBLI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3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PER RISORSE UMA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88,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 DA PRIVA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01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RI PER ATTIVITA’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5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 PROGETTI V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ATTIVITA’ ACCESSOR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E ASSOCIATI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1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DI SUPPORTO GENER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6,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I FINANZI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PER RACCOLTA FOND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4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I DA RACCOLTA FOND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PER SERV. PROFESSION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RICA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 PER MANUTENZIONI BENI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ONERI DI GEST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PER IMPOSTE INDIRET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COS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62,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RICA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8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VANZO D’ESERCIZ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.155,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 PAREGG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18,2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90340</wp:posOffset>
            </wp:positionH>
            <wp:positionV relativeFrom="paragraph">
              <wp:posOffset>256540</wp:posOffset>
            </wp:positionV>
            <wp:extent cx="2457450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IL PRESIDENTE</w:t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MACCAGLIA DANIEL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05100 Terni - Via Faustini, 22 - Tel. 0744/402119 - Fax 0744/46389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E-mail: uictr@uiciechi.it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Intesa San Paolo -  Filiale di Tern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Coordinate bancarie Iban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  <w:u w:val="single"/>
                            </w:rPr>
                            <w:t>IT 31 L030 6914 4051 0000 0009 33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c postale n. 11955051  Codice Fiscale 80006010559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05100 Terni - Via Faustini, 22 - Tel. 0744/402119 - Fax 0744/463890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E-mail: uictr@uiciechi.it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>Intesa San Paolo -  Filiale di Tern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 xml:space="preserve">Coordinate bancarie Iban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  <w:u w:val="single"/>
                      </w:rPr>
                      <w:t>IT 31 L030 6914 4051 0000 0009 333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c postale n. 11955051  Codice Fiscale 80006010559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erni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8:00Z</dcterms:created>
  <dc:creator>Pergola</dc:creator>
  <dc:description/>
  <cp:keywords/>
  <dc:language>en-US</dc:language>
  <cp:lastModifiedBy>Admin</cp:lastModifiedBy>
  <cp:lastPrinted>2019-03-05T11:51:00Z</cp:lastPrinted>
  <dcterms:modified xsi:type="dcterms:W3CDTF">2021-03-12T07:44:00Z</dcterms:modified>
  <cp:revision>6</cp:revision>
  <dc:subject/>
  <dc:title>AMM CSL/fs</dc:title>
</cp:coreProperties>
</file>