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u w:val="single"/>
        </w:rPr>
        <w:t>RELAZIONE PROGRAMMATICA PER L’ANNO 2022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szCs w:val="24"/>
        </w:rPr>
      </w:pPr>
      <w:r>
        <w:rPr>
          <w:b/>
          <w:szCs w:val="24"/>
        </w:rPr>
        <w:t>Indice</w:t>
      </w:r>
    </w:p>
    <w:p>
      <w:pPr>
        <w:pStyle w:val="Normal"/>
        <w:jc w:val="both"/>
        <w:rPr>
          <w:bCs/>
          <w:color w:val="000000"/>
        </w:rPr>
      </w:pPr>
      <w:r>
        <w:rPr/>
        <w:tab/>
      </w:r>
      <w:r>
        <w:rPr>
          <w:color w:val="000000"/>
        </w:rPr>
        <w:t>Organizzazion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Finanziamenti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Conclusioni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anizzazion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er l’anno 2022, dopo quanto accaduto nel 2020 e nel 2021, non è semplice riuscire ad effettuare una relazione programmatica esattamente definita, in quanto gli anni precedenti sono stati molto difficili e hanno visto la riduzione e revisione delle attività sezionali. Cercheremo, in base alle nostre possibilità, di garantire tutti i servizi associativi nonché il loro sviluppo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i focalizzeremo non solo sull’erogazione di tanti servizi ai nostri soci, ma anche sulla prevenzione visiva grazie al sostegno degli oculisti e degli ortottisti con cui la nostra associazione collabora assiduamente.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 quest’anno, 2021, l’ UICI di Terni si è dotata di due volontari del Servizio Civile Universale, grazie che svolgeranno anche per il 2022, varie attività di sostegno, di accompagnamento e di lettura del giornale ai nostri soci e cercheremo di riconfermare tale attività anche negli anni successivi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 altre attività che ci impegneremo a svolgere, come gli altri anni, sono: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Fornire informazioni agli utenti in merito alle agevolazioni previste per la categoria e l’assistenza a tutti i non vedenti ed ipovedenti, che si rivolgono alla Sezione, per istruire le pratiche relative all’accertamento dell’invalidità civile e/o al riconoscimento della pensione/indennità. Portarli a conoscenza dell’iter burocratico delle stesse, continuando la collaborazione con il Patronato Anmil di Terni, che si è arricchita, già da qualche anno, anche della convenzione per il Caf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-Incrementare le notizie sul sito web della Sezione, accessibile ai non vedenti, al fine di informare i visitatori sulle varie attività svolte a tutela della categoria e sulle attività svolte dalla se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Incrementare l’utilizzo dei social network, Utilizzare la mailing list, e incrementare l’utilizzo delle tecnologie allo scopo di ridurre i tempi per comunicazioni ai soci e la riduzione delle spe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Utilizzare una Sim per l’invio di SMS agli iscritti al fine di veicolare informazioni importanti da parte della Se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Raggiungere con lettere i ciechi non iscritti all’Unione per informarli sull’attività della Sezione e sull’importanza di aderire al nostro Sodalizio allo scopo di aumentare il numero dei soci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Partecipare periodicamente a trasmissioni di emittenti locali ed effettuare campagne di informazione, con l’utilizzo di materiale pubblicitario, per promuovere i servizi di Patronato e l’assistenza fiscale del Caf.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ollaborare con il Centro di Consulenza Tiflodidattica di Assisi, per coordinare l’attività di sostegno all’integrazione scolastica degli alunni ciechi, ipovedenti e ciechi pluriminor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gevolare le attività del Comitato dei Genitori e del Comitato Giov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corsi di autonomia e mobilità con l’Irifor Regionale e l’Azienda USL per il recupero dei ciechi anziani e per coloro che devono utilizzare il cane gui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Organizzare, insieme con l’Irifor Regionale attività dedicate ai bamb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eventi sportivi e supportare la squadra di baseball region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Promuovere rapporti con gli enti locali come associazioni, Proloco, Rotary e Lions clu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ontinuare la collaborazione con la Commissione Medica dell’Azienda Usl di Terni e con la -Commissione dell’Inps a sostegno delle corrette procedure e seguire con attenzione le visite di verifica effettuate dalla sede Inps in riferimento agli accertamenti sanita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Promuovere il recupero di giovani ed adulti, sia non vedenti che ipovedenti, con la frequenza di corsi professionali o stage per il successivo inserimento nel mondo del lavo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viluppare e potenziare il centro ipovisione di terni grazie alla collaborazione della Usl e del centro Habilis di Ascoli Pice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Convocare la prima Assemblea Ordinaria dei Soci entro il 30 aprile 2022 per approvare il Conto Consuntivo e la Relazione Morale 2021, e la seconda Assemblea Ordinaria entro il 30 Novembre 2022 per approvare il Bilancio Preventivo e la Relazione Programmatica per l’esercizio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iniziative e manifestazioni in collaborazione con la Sezione Italiana dell’Agenzia Internazionale per la Prevenzione della Cecità con cui collaboriamo assiduamente da diversi anni quali: la prevenzione non va in vacanza, la giornata mondiale della vista e la settimana de glauco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rganizzare eventi dedicati alla prevenzione delle malattie oculari dedicati ai banbini, in collaborazione con la IAPB come ad esempio, il progetto nelle scuole dal titolo “occhio ai bambini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Organizzare iniziative ed incontri durante l’anno per le visite oculistiche e/o ortottiche gratuite e per campagne informati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ssistere le persone colpite da disabilità nella procedura di rilascio degli ausili protesic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assistere i non vedenti attraverso uno sportello di ascolto e un servizio di sostegno psicolog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attività e manifestazioni a scopo di raccolta fond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Valorizzare il territorio della Provincia di Terni allo scopo di rendere sempre più accessibile ai non vedenti i luoghi turistici e le attrazioni site sul territori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Organizzare una gita sociale a scopo culturale e ricreativo al fine di favorire l’aggregazione fra i partecipan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Celebrare la Giornata Nazionale del Cieco in occasione della festa di Santa Lucia (13 dicembre), con la celebrazione della Santa Messa e con l’organizzazione di manifestazioni, celebrare la giornata del Braille (21/02) e la giornata nazionale del cane guida (16/10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Sviluppare il progetto “si mangia anche con le mani” volto a rendere accessibili i pubblici esercizi siti sul territo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Erogare il servizio del libro parl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Erogare il servizio di accompagnamento a piedi per il centro città e il servizio di accompagnamento in auto con il rinnovo della convenzione con l’associazione CASSIOPE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effettuare una campagna dedicata all’aumento dei soci e dei soci sostenit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sviluppare i servizi offerti grazie ai Volontari del Servizio Civile Universa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Finanziamenti</w:t>
      </w:r>
    </w:p>
    <w:p>
      <w:pPr>
        <w:pStyle w:val="Corpodeltesto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crementare l’attività di Patronato e del Caf in collaborazione con l’Anmil.</w:t>
      </w:r>
    </w:p>
    <w:p>
      <w:pPr>
        <w:pStyle w:val="Corpodeltesto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rtecipare a bandi per la concessione di contribut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Effettuare la campagna pubblicitaria per il 5 per mil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Effettuare raccolta fondi mediante l’organizzazione di varie attività dedicate alla preven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una raccolta fondi natalizia mediante la distribuzione di cioccolata o altri be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zione di eventi (cene al buio e manifestazioni) al fine di raccogliere fond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una cena solidal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una campagna dedicata ai soci sostenitor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>Organizzare campagne di prevenzione in collaborazione con la IAPB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Sviluppare il progetto “si mangia anche con le mani”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onclusioni</w:t>
      </w:r>
    </w:p>
    <w:p>
      <w:pPr>
        <w:pStyle w:val="Normal"/>
        <w:rPr/>
      </w:pPr>
      <w:r>
        <w:rPr/>
        <w:t xml:space="preserve">In questi ultimi anni, la sezione ha notevolmente incrementato le attività svolte e i servizi resi agli utenti grazie alla costante collaborazione con la IAPB, all’impegno dei Dirigenti, del personale dipendente e volontario e dei soci. Siamo riusciti a convertire i servizi resi durante il periodo di emergenza sanitaria allo scopo di essere sempre al fianco dei nostri soci nei momenti difficili. Di notevole importanza sono i progetti di prevenzione realizzati su tutto il territorio della Provincia e la dotazione dei volontari del SCU. </w:t>
      </w:r>
    </w:p>
    <w:p>
      <w:pPr>
        <w:pStyle w:val="Corpodeltesto2"/>
        <w:jc w:val="both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41800</wp:posOffset>
            </wp:positionH>
            <wp:positionV relativeFrom="paragraph">
              <wp:posOffset>800100</wp:posOffset>
            </wp:positionV>
            <wp:extent cx="24669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L’obiettivo principale del consiglio provinciale per il 2022, è di proseguire la sua opera di tutela dei non vedenti e ipovedenti al fine di garantire la loro completa integrazione sociale, sensibilizzando l’opinione pubblica alle problematiche della categoria, incrementare e migliorare i servizi e continuare le attività di prevenzione sul territorio. Riteniamo importante e opportuno mantenere tutti i servizi che abbiamo offerto in questi ultimi anni e migliorare di anno in anno, con competenza e costanza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l Consiglio ritiene indispensabile il coinvolgimento delle istituzioni locali e della cittadinanza, al fine di favorire un concreto sostegno finanziario alle attività sezionali, allo scopo unico di non vanificare tutti gli sforzi fatti e i risultati ottenuti in questi anni. Infine, i Dirigenti fanno appello a tutti gli iscritti perché siano di supporto e, se possibile, collaborino per attuare il predetto programma.</w:t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rpodeltesto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right"/>
        <w:rPr/>
      </w:pPr>
      <w:r>
        <w:rPr/>
        <w:tab/>
        <w:tab/>
        <w:tab/>
        <w:tab/>
        <w:tab/>
        <w:tab/>
        <w:t xml:space="preserve">          (</w:t>
      </w:r>
      <w:r>
        <w:rPr>
          <w:b/>
          <w:bCs/>
        </w:rPr>
        <w:t>Daniele Maccaglia</w:t>
      </w:r>
      <w:r>
        <w:rPr/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05100 Terni - Via Faustino, 22 - Tel. 0744/402119 - Fax 0744/4638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E-mail: uictr@uiciechi.it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Intesa San Paolo -  Filiale di Tern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ordinate bancarie Iban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  <w:u w:val="single"/>
                            </w:rPr>
                            <w:t>IT 31 L030 6914 4051 0000 0009 3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c postale n. 11955051  Codice Fiscale 8000601055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05100 Terni - Via Faustino, 22 - Tel. 0744/402119 - Fax 0744/463890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E-mail: uictr@uiciechi.it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>Intesa San Paolo -  Filiale di Tern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 xml:space="preserve">Coordinate bancarie Iban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  <w:u w:val="single"/>
                      </w:rPr>
                      <w:t>IT 31 L030 6914 4051 0000 0009 333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c postale n. 11955051  Codice Fiscale 8000601055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erni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6:00Z</dcterms:created>
  <dc:creator>Pergola</dc:creator>
  <dc:description/>
  <cp:keywords/>
  <dc:language>en-US</dc:language>
  <cp:lastModifiedBy>Admin</cp:lastModifiedBy>
  <cp:lastPrinted>2021-10-21T14:40:00Z</cp:lastPrinted>
  <dcterms:modified xsi:type="dcterms:W3CDTF">2021-10-21T12:40:00Z</dcterms:modified>
  <cp:revision>8</cp:revision>
  <dc:subject/>
  <dc:title>AMM CSL/fs</dc:title>
</cp:coreProperties>
</file>